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ЕНО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Наглядовою радою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ПрАТ «</w:t>
      </w:r>
      <w:r>
        <w:rPr>
          <w:sz w:val="22"/>
          <w:szCs w:val="22"/>
          <w:lang w:val="uk-UA"/>
        </w:rPr>
        <w:t>Іста-Цент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uk-UA"/>
        </w:rPr>
        <w:t xml:space="preserve">№5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2022</w:t>
      </w:r>
    </w:p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Іста-Центр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(ідентифікаційний код юридичної особи – 23073489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 акціонерів,</w:t>
              <w:br/>
              <w:t xml:space="preserve"> які проводяться дистанційно 26 грудня 2022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 починається 13 грудня 2022 року та завершується о 18 годині 00 хв. 26 грудня 2022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 груд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, крім обрання органів Товариства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24"/>
              <w:ind w:left="10" w:right="0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1. </w:t>
            </w:r>
            <w:r>
              <w:rPr>
                <w:b/>
                <w:i/>
                <w:szCs w:val="24"/>
                <w:lang w:val="uk-UA"/>
              </w:rPr>
              <w:t>Про затвердження регламенту проведення річних загальних зборів акціонерів Товари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" w:right="0" w:hanging="1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атвердити порядок г</w:t>
            </w:r>
            <w:r>
              <w:rPr>
                <w:rStyle w:val="Markedcontent"/>
                <w:i/>
                <w:szCs w:val="24"/>
                <w:lang w:val="uk-UA"/>
              </w:rPr>
              <w:t>олосування з питань порядку денного з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Style w:val="Markedcontent"/>
                <w:i/>
                <w:szCs w:val="24"/>
                <w:lang w:val="uk-UA"/>
              </w:rPr>
              <w:t>використанням бюлетенів для голосування за принципом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Style w:val="Markedcontent"/>
                <w:i/>
                <w:szCs w:val="24"/>
                <w:lang w:val="uk-UA"/>
              </w:rPr>
              <w:t>"одна голосуюча акція - один голос". Рішення загальних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Style w:val="Markedcontent"/>
                <w:i/>
                <w:szCs w:val="24"/>
                <w:lang w:val="uk-UA"/>
              </w:rPr>
              <w:t>зборів з питань, винесених на голосування, приймаються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Style w:val="Markedcontent"/>
                <w:i/>
                <w:szCs w:val="24"/>
                <w:lang w:val="uk-UA"/>
              </w:rPr>
              <w:t>простою більшістю голосів акціонерів (представників акціонерів), які зареєструвалися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Style w:val="Markedcontent"/>
                <w:i/>
                <w:szCs w:val="24"/>
                <w:lang w:val="uk-UA"/>
              </w:rPr>
              <w:t>для участі у зборах та є власниками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Style w:val="Markedcontent"/>
                <w:i/>
                <w:szCs w:val="24"/>
                <w:lang w:val="uk-UA"/>
              </w:rPr>
              <w:t xml:space="preserve">голосуючих акцій.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/>
                <w:i/>
                <w:lang w:val="uk-UA"/>
              </w:rPr>
              <w:t>Про звіт наглядової ради Товариства за 2021 рік, затвердження звіту та заходів за результатами його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rPr>
                <w:i/>
                <w:i/>
                <w:iCs/>
              </w:rPr>
            </w:pPr>
            <w:r>
              <w:rPr>
                <w:i/>
                <w:lang w:val="uk-UA"/>
              </w:rPr>
              <w:t>Затвердити звіт наглядової ради Товариства за 2021 рік.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iCs/>
                <w:szCs w:val="24"/>
                <w:lang w:val="uk-UA"/>
              </w:rPr>
              <w:t xml:space="preserve">3. </w:t>
            </w:r>
            <w:r>
              <w:rPr>
                <w:b/>
                <w:i/>
                <w:szCs w:val="24"/>
                <w:lang w:val="uk-UA"/>
              </w:rPr>
              <w:t>Про звіт ревізійної комісії Товариства за 2021 рік, затвердження звіту та  висновків ревізійної комісії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uk-UA"/>
              </w:rPr>
              <w:t>Затвердити звіт та висновки ревізійної комісії Товариства</w:t>
            </w:r>
            <w:r>
              <w:rPr>
                <w:i/>
                <w:lang w:val="uk-UA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iCs/>
              </w:rPr>
              <w:t>4</w:t>
            </w:r>
            <w:r>
              <w:rPr>
                <w:b/>
                <w:i/>
                <w:iCs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Про затвердження річного звіту Товариства за 2021 рік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firstLine="1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lang w:val="uk-UA"/>
              </w:rPr>
              <w:t>Затвердити річний звіт Товариства за 2021 рік.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  <w:t xml:space="preserve">5. </w:t>
            </w:r>
            <w:r>
              <w:rPr>
                <w:b/>
                <w:i/>
                <w:lang w:val="uk-UA"/>
              </w:rPr>
              <w:t>Про розподіл прибутку/збитків Товариства за 2021 рік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9" w:right="0" w:hanging="0"/>
              <w:rPr>
                <w:i/>
                <w:i/>
                <w:szCs w:val="24"/>
                <w:lang w:val="uk-UA"/>
              </w:rPr>
            </w:pPr>
            <w:r>
              <w:rPr>
                <w:rStyle w:val="Markedcontent"/>
                <w:i/>
                <w:szCs w:val="24"/>
                <w:lang w:val="uk-UA"/>
              </w:rPr>
              <w:t>Весь прибуток, отриманий Товариством за результатами фінансово-господарської діяльності за 2021 рік, направити на покриття збитків минулих періодів.</w:t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szCs w:val="24"/>
                <w:lang w:val="uk-UA"/>
              </w:rPr>
              <w:t>Про затвердження розміру річних дивідендів Товариства.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Дивіденди за 2021 рік не виплачувати.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7"/>
      </w:tblGrid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lang w:val="uk-UA"/>
              </w:rPr>
              <w:t xml:space="preserve">7. </w:t>
            </w:r>
            <w:r>
              <w:rPr>
                <w:b/>
                <w:i/>
                <w:lang w:val="uk-UA"/>
              </w:rPr>
              <w:t xml:space="preserve">Про визначення основних напрямків діяльності Товариства на 2022 рік.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Затвердити основні напрямки діяльності Товариства на 2022 рік.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8. </w:t>
            </w:r>
            <w:r>
              <w:rPr>
                <w:b/>
                <w:i/>
                <w:szCs w:val="24"/>
                <w:lang w:val="uk-UA"/>
              </w:rPr>
              <w:t>Про затвердження планів Товариства на 2022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Затвердити плани Товариства на 2022 рік.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  <w:t xml:space="preserve">9. </w:t>
            </w:r>
            <w:r>
              <w:rPr>
                <w:b/>
                <w:i/>
                <w:sz w:val="24"/>
                <w:szCs w:val="24"/>
                <w:lang w:val="uk-UA"/>
              </w:rPr>
              <w:t>Про припинення повноважень членів наглядової ради Товариства.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пинити повноваження членів наглядової ради Товариства.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  <w:t xml:space="preserve">11. </w:t>
            </w:r>
            <w:r>
              <w:rPr>
                <w:b/>
                <w:i/>
                <w:sz w:val="24"/>
                <w:szCs w:val="24"/>
                <w:lang w:val="uk-UA"/>
              </w:rPr>
              <w:t>Про затвердження умов цивільно-правових договорів (контрактів) з членами наглядової ради Товариства, встановлення розміру їх винагороди. Обрання особи, яка уповноважується на підписання договорів (контрактів) з членами наглядової ра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lang w:val="uk-UA"/>
              </w:rPr>
              <w:t>Затвердити умови цивільно-правових договорів, що укладатимуться з членами наглядової ради Товариства. Розмір оплати – на безоплатній основі.  Уповноважити голову зборів на підписання договорів з членами наглядової ради Товариства.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 припинення повноважень членів Ревізійної комісії Товариства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lang w:val="uk-UA"/>
              </w:rPr>
              <w:t>Припинити  повноваження  ревізійної комісії Товариства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14. Про затвердження умов цивільно-правових договорів з членами ревізійної комісії Товариства, встановлення розміру їх винагороди. Обрання особи, яка уповноважується на підписання договорів з членами ревізійної комісії</w:t>
            </w:r>
          </w:p>
        </w:tc>
      </w:tr>
      <w:tr>
        <w:trPr>
          <w:trHeight w:val="1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атвердити умови цивільно-правових договорів, що укладатимуться з членами ревізійної комісії Товариства. Розмір винагороди – на безоплатній основі. Уповноважити секретаря зборів на підписання договорів з членами ревізійної комісії.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  <w:t xml:space="preserve">15. </w:t>
            </w:r>
            <w:r>
              <w:rPr>
                <w:b/>
                <w:lang w:val="uk-UA"/>
              </w:rPr>
              <w:t>Про схвалення значних правочинів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хвалити представлені значні правочин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false"/>
              <w:spacing w:before="0" w:after="0"/>
              <w:ind w:left="293" w:right="0" w:hanging="283"/>
              <w:contextualSpacing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EL BAT AD, договір поставки №1300622 від 30.06.2022р. на купівлю сплавів свинцевих.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false"/>
              <w:spacing w:before="0" w:after="0"/>
              <w:ind w:left="293" w:right="0" w:hanging="283"/>
              <w:contextualSpacing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ТОВ «Мегатекс», договір №13122 від 01.09.2022р. на купівлю свинцю та свинцевих сплавів.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6:00Z</dcterms:created>
  <dc:creator>Goncharuk Natalia</dc:creator>
  <dc:description/>
  <cp:keywords/>
  <dc:language>en-US</dc:language>
  <cp:lastModifiedBy>Olga</cp:lastModifiedBy>
  <cp:lastPrinted>2022-11-18T15:22:00Z</cp:lastPrinted>
  <dcterms:modified xsi:type="dcterms:W3CDTF">2022-12-09T09:50:00Z</dcterms:modified>
  <cp:revision>1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