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ТВЕРДЖЕНО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 xml:space="preserve">Наглядовою радою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>ПрАТ «</w:t>
      </w:r>
      <w:r>
        <w:rPr>
          <w:sz w:val="22"/>
          <w:szCs w:val="22"/>
          <w:lang w:val="uk-UA"/>
        </w:rPr>
        <w:t>Іста-Центр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lang w:val="uk-UA"/>
        </w:rPr>
        <w:t xml:space="preserve">№4  </w:t>
      </w:r>
      <w:r>
        <w:rPr>
          <w:sz w:val="22"/>
          <w:szCs w:val="22"/>
        </w:rPr>
        <w:t>від 04.04.2023</w:t>
      </w:r>
    </w:p>
    <w:p>
      <w:pPr>
        <w:pStyle w:val="Normal"/>
        <w:ind w:firstLine="4678"/>
        <w:jc w:val="right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иватне акціонерне товариство «Іста-Центр»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(ідентифікаційний код юридичної особи – 23073489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  <w:br/>
              <w:t>для голосування (щодо інших питань порядку денного, крім обрання органів товариств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річних загальних зборах акціонерів, які проводяться дистанційно 19 квітня 2023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голосування починається з 11:00 години 06 квітня 2023р. та завершується о 18:00 години 19 квітня 2023р.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9 кві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, крім обрання органів Товариства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0" w:right="0" w:hanging="0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  <w:t xml:space="preserve">Розгляд звіту наглядової ради Товариства за 2022 рік, </w:t>
            </w:r>
            <w:r>
              <w:rPr>
                <w:rStyle w:val="Rvts0"/>
                <w:b/>
                <w:i/>
                <w:sz w:val="20"/>
                <w:szCs w:val="22"/>
                <w:lang w:val="uk-UA"/>
              </w:rPr>
              <w:t>прийняття рішення за результатами розгляду такого звіту.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0" w:right="0" w:hanging="10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Затвердити звіт наглядової ради Товариства за 2022 рік.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uk-UA"/>
              </w:rPr>
              <w:t xml:space="preserve">Розгляд звіту та висновків ревізійної комісії Товариства за 2022 рік, </w:t>
            </w:r>
            <w:r>
              <w:rPr>
                <w:rStyle w:val="Rvts0"/>
                <w:b/>
                <w:i/>
                <w:sz w:val="20"/>
                <w:lang w:val="uk-UA"/>
              </w:rPr>
              <w:t>прийняття рішення за результатами їх розгляду.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  <w:lang w:val="uk-UA"/>
              </w:rPr>
              <w:t>Затвердити звіт та висновки ревізійної комісії Товариства.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217"/>
              <w:gridCol w:w="421"/>
              <w:gridCol w:w="1496"/>
            </w:tblGrid>
            <w:tr>
              <w:trPr>
                <w:trHeight w:val="139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З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ПРОТИ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  <w:t>Затвердження результатів фінансово-господарської діяльності Товариства за 2022 рік.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  <w:t>Затвердити результати фінансово-господарської діяльності Товариства за 2022 рік.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217"/>
              <w:gridCol w:w="421"/>
              <w:gridCol w:w="1496"/>
            </w:tblGrid>
            <w:tr>
              <w:trPr>
                <w:trHeight w:val="139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З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ПРО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0" w:right="0" w:hanging="0"/>
              <w:jc w:val="both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Style w:val="Rvts0"/>
                <w:b/>
                <w:i/>
                <w:sz w:val="20"/>
                <w:szCs w:val="24"/>
                <w:lang w:val="uk-UA"/>
              </w:rPr>
              <w:t xml:space="preserve">Про розподіл прибутку/збитків Товариства за 2022 рік, прийняття рішення про виплату річних </w:t>
            </w:r>
            <w:r>
              <w:rPr>
                <w:b/>
                <w:i/>
                <w:sz w:val="20"/>
                <w:szCs w:val="24"/>
                <w:lang w:val="uk-UA"/>
              </w:rPr>
              <w:t>дивідендів та затвердження їх розміру та способу виплати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з питання порядку денного № </w:t>
            </w: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firstLine="10"/>
              <w:jc w:val="both"/>
              <w:rPr>
                <w:i/>
                <w:i/>
                <w:sz w:val="20"/>
                <w:szCs w:val="24"/>
                <w:u w:val="single"/>
              </w:rPr>
            </w:pPr>
            <w:r>
              <w:rPr>
                <w:rStyle w:val="Markedcontent"/>
                <w:i/>
                <w:sz w:val="20"/>
                <w:szCs w:val="24"/>
                <w:lang w:val="uk-UA"/>
              </w:rPr>
              <w:t>Збиток, отриманий Товариством за результатами фінансово-господарської діяльності за 2022 рік, покрити за рахунок прибутків попередніх періодів. Дивіденди за 2022 рік не виплачувати.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0" w:right="0" w:hanging="0"/>
              <w:jc w:val="both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  <w:t>Затвердження річного звіту Товариства (річної інформації про емітента цінних паперів) за 2022 рік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firstLine="10"/>
              <w:jc w:val="both"/>
              <w:rPr>
                <w:i/>
                <w:i/>
                <w:sz w:val="20"/>
                <w:szCs w:val="24"/>
                <w:u w:val="single"/>
              </w:rPr>
            </w:pPr>
            <w:r>
              <w:rPr>
                <w:i/>
                <w:sz w:val="20"/>
                <w:szCs w:val="22"/>
                <w:lang w:val="uk-UA"/>
              </w:rPr>
              <w:t>Затвердити річний звіт Товариства (річну інформацію про емітента цінних паперів) за 2022 рік.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0" w:right="0" w:hanging="0"/>
              <w:jc w:val="both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  <w:t>Визначення основних напрямків діяльності Товариства та затвердження планів на 2023 рік.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firstLine="10"/>
              <w:jc w:val="both"/>
              <w:rPr>
                <w:i/>
                <w:i/>
                <w:sz w:val="20"/>
                <w:szCs w:val="24"/>
                <w:u w:val="single"/>
              </w:rPr>
            </w:pPr>
            <w:r>
              <w:rPr>
                <w:i/>
                <w:sz w:val="20"/>
                <w:szCs w:val="24"/>
                <w:lang w:val="uk-UA"/>
              </w:rPr>
              <w:t>Затвердити основний вид діяльності згідно Статуту – виробництво батарей і акумуляторів. Затвердити плани на 2023 рік.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0" w:right="0" w:hanging="0"/>
              <w:jc w:val="both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  <w:t>Прийняття рішення про припинення повноважень членів наглядової ради Товариства</w:t>
            </w:r>
            <w:r>
              <w:rPr>
                <w:b/>
                <w:i/>
                <w:sz w:val="20"/>
                <w:lang w:val="uk-UA"/>
              </w:rPr>
              <w:t>.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firstLine="10"/>
              <w:jc w:val="both"/>
              <w:rPr>
                <w:i/>
                <w:i/>
                <w:sz w:val="20"/>
                <w:szCs w:val="24"/>
                <w:u w:val="single"/>
              </w:rPr>
            </w:pPr>
            <w:r>
              <w:rPr>
                <w:sz w:val="20"/>
                <w:szCs w:val="22"/>
                <w:lang w:val="uk-UA"/>
              </w:rPr>
              <w:t>Припинити повноваження членів наглядової ради Товариства.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0" w:right="0" w:hanging="0"/>
              <w:jc w:val="both"/>
              <w:rPr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b/>
                <w:i/>
                <w:sz w:val="20"/>
                <w:szCs w:val="24"/>
                <w:lang w:val="uk-UA"/>
              </w:rPr>
              <w:t>Затвердження умов цивільно-правових або трудових договорів (контрактів)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(контрактів) з членами наглядової рад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9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Затвердити умови цивільно-правових договорів, що укладатимуться з членами наглядової ради Товариства. Розмір оплати – на безоплатній основі.  Уповноважити голову зборів на підписання договорів з членами наглядової ради Товариства.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0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Прийняття рішення про припинення повноважень членів ревізійної комісії Товариства.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0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  <w:t>Припинити  повноваження  ревізійної комісії Товариства.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7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2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lang w:val="uk-UA"/>
              </w:rPr>
              <w:t>Затвердження умов цивільно-правових договорів з членами ревізійної комісії Товариства, встановлення розміру їх винагороди, обрання особи, яка уповноважується на підписання договорів з членами ревізійної коміс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2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  <w:t>Затвердити умови цивільно-правових договорів, що укладатимуться з членами ревізійної комісії Товариства. Розмір винагороди – на безоплатній основі. Уповноважити секретаря зборів на підписання договорів з членами ревізійної комісії.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10"/>
          <w:szCs w:val="22"/>
          <w:lang w:val="uk-UA"/>
        </w:rPr>
      </w:pPr>
      <w:r>
        <w:rPr>
          <w:sz w:val="10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143" w:bottom="38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Markedcontent">
    <w:name w:val="markedcontent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6:00Z</dcterms:created>
  <dc:creator>Goncharuk Natalia</dc:creator>
  <dc:description/>
  <cp:keywords/>
  <dc:language>en-US</dc:language>
  <cp:lastModifiedBy>Лисицына</cp:lastModifiedBy>
  <cp:lastPrinted>2023-03-29T15:33:00Z</cp:lastPrinted>
  <dcterms:modified xsi:type="dcterms:W3CDTF">2023-04-04T12:18:00Z</dcterms:modified>
  <cp:revision>1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